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нгельсский технологический институт (филиал) ФГБОУ ВО «Саратовский государственный технический университет имени Гагарина Ю.А.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федра "Химические технологии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исциплине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Б.1.3.3.1 Основы методики научных исследован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8.03.01 (240100.62) «Химическая технолог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валификация выпускника: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АКАЛАВ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– </w:t>
      </w:r>
      <w:r>
        <w:rPr>
          <w:rFonts w:cs="Times New Roman" w:ascii="Times New Roman" w:hAnsi="Times New Roman"/>
          <w:b/>
          <w:sz w:val="28"/>
          <w:szCs w:val="28"/>
        </w:rPr>
        <w:t>очн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курс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семестр –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зачетных единиц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часов в неделю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всего часов – 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в том числе:                                                                                                           лекции –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коллоквиумы –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практические занятия –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лабораторные занятия – нет                                                                  самостоятельная работа – 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зачет – </w:t>
      </w:r>
      <w:r>
        <w:rPr>
          <w:rFonts w:cs="Times New Roman" w:ascii="Times New Roman" w:hAnsi="Times New Roman"/>
          <w:b/>
          <w:sz w:val="28"/>
          <w:szCs w:val="28"/>
        </w:rPr>
        <w:t>2 семест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экзамен –  нет                                                                                                             РГР – нет                                                                                                             курсовая работа – нет                                                                                             курсовой проект – нет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на заседании кафедры                                            «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6 года,          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_____________/______________/                                              Рабочая  программа  утверждена  на  заседании УМКН                                            «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6 года,         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УМКН _______/______________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ельс 20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своения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Б. 1.3.3.1 «Основы методики научных исследований» является изучение студентами  методики проведения лабораторной научно-исследовательской работы: методика выбора объекта исследования, техника подготовки к проведению электрохимического эксперимента, методы электрохимических измерений, виды и выбор измерительной аппаратуры для эксперимента, методы обработки экспериментальных данны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 ВПО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тносится к циклу дисциплин по выбор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, приобретенные студентами в результате изучения дисциплины потребуются при освоении следующих дисциплин: общая и неорганическая химия, аналитическая химия и физико-химические методы анализа, НПР, основы электрохимической технологии, теоретическая электрохимия, специальные главы электрохимии, экологические проблемы ХИТ и ФГ, электрохимические технолог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исциплин, усвоение которых студентам необходимо для изучения данной дисциплины: общая и неорганическая химия, математика (базовый уровень школьной подготовки), физ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формирование следующих компетенций (в соответствии ФГОС ВПО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К-3 использовать знание о строении вещества, природе химической связи  в различных классах химических соединений для понимания свойств материалов  и механизма химических процессов, протекающих в окружающем ми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16 способность планировать и проводить физические и химические эксперименты, проводить обработку 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 знать: методику изучения научно-технической информации по тематике исследования, технику безопасности при проведении работ в лаборатории, методики приготовления растворов, методы подготовки лабораторной посуды, вспомогательных материалов и электродов, методы измерений параметров процесса, методы определения механических и химических свойств материалов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уметь: правильно подготовить растворы, оборудование для проведения    измерений, обрабатывать результаты экспериментальной работы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владеть: методикой расчета концентраций и навесок для приготовления растворов, методами математической статистики для обработки экспериментальных данных, методами подготовки лабораторного оборудования  для проведения эксперимента.</w:t>
      </w:r>
    </w:p>
    <w:p>
      <w:pPr>
        <w:pStyle w:val="TextBodyIndent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1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8:00Z</dcterms:created>
  <dc:creator>248-04</dc:creator>
  <dc:description/>
  <cp:keywords/>
  <dc:language>en-US</dc:language>
  <cp:lastModifiedBy>1</cp:lastModifiedBy>
  <dcterms:modified xsi:type="dcterms:W3CDTF">2016-10-06T12:35:00Z</dcterms:modified>
  <cp:revision>18</cp:revision>
  <dc:subject/>
  <dc:title/>
</cp:coreProperties>
</file>